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2466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естивале народных художественных промыс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креты мастеров» в Нижнем Новгород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(12 июня 2014 года, Рождественская сторон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индивидуального предпринимател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(для организаций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едставляемого народного (художественного) промыс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ов фестивал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(р.т., м.т.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бытия в Нижний Нов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тъез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и номер автомобиля (в случае прибытия на автомобиле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обору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, како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ая пала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(количество шт.), стул (количество шт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    _________________  / __________________  /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Заполненная, подписанная руководителем и заверенная печатью Заявка (скан) направляе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: (831) 430 79 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n-g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22:00Z</dcterms:created>
  <dc:creator>murygina</dc:creator>
  <dc:description/>
  <dc:language>en-US</dc:language>
  <cp:lastModifiedBy>К</cp:lastModifiedBy>
  <dcterms:modified xsi:type="dcterms:W3CDTF">2014-05-09T17:22:00Z</dcterms:modified>
  <cp:revision>2</cp:revision>
  <dc:subject/>
  <dc:title/>
</cp:coreProperties>
</file>